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Fonts w:cs="Arial" w:ascii="Arial" w:hAnsi="Arial"/>
            <w:color w:val="1A0DAB"/>
            <w:kern w:val="0"/>
            <w:sz w:val="17"/>
            <w:szCs w:val="17"/>
            <w:shd w:fill="FFFFFF" w:val="clear"/>
          </w:rPr>
        </w:r>
      </w:hyperlink>
    </w:p>
    <w:p>
      <w:pPr>
        <w:pStyle w:val="Normal"/>
        <w:widowControl/>
        <w:spacing w:lineRule="atLeast" w:line="312"/>
        <w:jc w:val="left"/>
        <w:textAlignment w:val="bottom"/>
        <w:rPr>
          <w:rFonts w:ascii="宋体;SimSun" w:hAnsi="宋体;SimSun" w:cs="宋体;SimSun"/>
          <w:kern w:val="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1A0DAB"/>
            <w:kern w:val="0"/>
            <w:sz w:val="24"/>
            <w:szCs w:val="24"/>
            <w:shd w:fill="FFFFFF" w:val="clear"/>
          </w:rPr>
          <w:t xml:space="preserve">3.7V KPL584854 3200mah </w:t>
        </w:r>
        <w:r>
          <w:rPr>
            <w:rStyle w:val="InternetLink"/>
            <w:rFonts w:cs="Arial" w:ascii="Arial" w:hAnsi="Arial"/>
            <w:color w:val="1A0DAB"/>
            <w:kern w:val="0"/>
            <w:sz w:val="24"/>
            <w:szCs w:val="24"/>
            <w:shd w:fill="FFFFFF" w:val="clear"/>
          </w:rPr>
          <w:t>Rechargeable Custom Battery Pack</w:t>
        </w:r>
      </w:hyperlink>
    </w:p>
    <w:p>
      <w:pPr>
        <w:pStyle w:val="Style15"/>
        <w:shd w:fill="FFFFFF" w:val="clear"/>
        <w:spacing w:lineRule="auto" w:line="480" w:before="0" w:after="0"/>
        <w:rPr/>
      </w:pPr>
      <w:hyperlink r:id="rId4">
        <w:r>
          <w:rPr/>
        </w:r>
      </w:hyperlink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Product number: </w:t>
      </w:r>
      <w:r>
        <w:rPr>
          <w:rFonts w:cs="Arial" w:ascii="Arial" w:hAnsi="Arial"/>
          <w:color w:val="212121"/>
          <w:sz w:val="18"/>
          <w:szCs w:val="18"/>
        </w:rPr>
        <w:t>KPL584854-2P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Cell model: </w:t>
      </w:r>
      <w:r>
        <w:rPr>
          <w:rFonts w:cs="Arial" w:ascii="Arial" w:hAnsi="Arial"/>
          <w:color w:val="212121"/>
          <w:sz w:val="18"/>
          <w:szCs w:val="18"/>
        </w:rPr>
        <w:t>KPL584854-2P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Nominal voltage:</w:t>
      </w:r>
      <w:r>
        <w:rPr>
          <w:rFonts w:cs="Arial" w:ascii="Arial" w:hAnsi="Arial"/>
          <w:color w:val="212121"/>
          <w:sz w:val="18"/>
          <w:szCs w:val="18"/>
        </w:rPr>
        <w:t>3.7V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 xml:space="preserve">Nominal capacity: </w:t>
      </w:r>
      <w:r>
        <w:rPr>
          <w:rFonts w:cs="Arial" w:ascii="Arial" w:hAnsi="Arial"/>
          <w:color w:val="212121"/>
          <w:sz w:val="18"/>
          <w:szCs w:val="18"/>
        </w:rPr>
        <w:t>32</w:t>
      </w:r>
      <w:r>
        <w:rPr>
          <w:rFonts w:cs="Arial" w:ascii="Arial" w:hAnsi="Arial"/>
          <w:color w:val="212121"/>
          <w:sz w:val="18"/>
          <w:szCs w:val="18"/>
        </w:rPr>
        <w:t>00mAh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roduct internal resistance: ≤200mΩ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harging temperature: 0 ~ 45</w:t>
      </w:r>
      <w:r>
        <w:rPr>
          <w:color w:val="212121"/>
          <w:sz w:val="18"/>
          <w:szCs w:val="18"/>
        </w:rPr>
        <w:t>℃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ischarge temperature: -20 ~ 60</w:t>
      </w:r>
      <w:r>
        <w:rPr>
          <w:color w:val="212121"/>
          <w:sz w:val="18"/>
          <w:szCs w:val="18"/>
        </w:rPr>
        <w:t>℃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Storage temperature: -20 to 25 ° C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Battery case: label</w:t>
      </w:r>
    </w:p>
    <w:p>
      <w:pPr>
        <w:pStyle w:val="Style15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8"/>
          <w:szCs w:val="18"/>
        </w:rPr>
        <w:t>Lithium battery protection: short circuit protection, over charge protection, over discharge protection, over current protection, etc.</w:t>
      </w:r>
    </w:p>
    <w:p>
      <w:pPr>
        <w:pStyle w:val="Style15"/>
        <w:shd w:fill="FFFFFF" w:val="clear"/>
        <w:spacing w:lineRule="auto" w:line="480" w:before="0" w:after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Application: Medical devices</w:t>
      </w:r>
    </w:p>
    <w:p>
      <w:pPr>
        <w:pStyle w:val="Normal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74sXPybb7AhWh9-MHHfj4DzoYABAYGgJ5bQ&amp;ohost=www.google.com&amp;cid=CAESauD2-6l5m5n7IohzMog0TK7BKRDQGOptxvM2Pi0n6Irxh7FcnkhROX9Xqmfcwl-1Vs853D15MW-jFj7nuW4GVhlx3yd_1vpFXZEVoVfUbjJjRt0LzC6fxMwQJt4CASdf99BjpoKU9CYXoW8&amp;sig=AOD64_3f_H7Kexjn_Y1Awp8sbWcGUwpzLg&amp;q&amp;adurl&amp;ved=2ahUKEwiel7zPybb7AhVbhIkEHb3jAfwQ0Qx6BAgIEAM" TargetMode="External"/><Relationship Id="rId3" Type="http://schemas.openxmlformats.org/officeDocument/2006/relationships/hyperlink" Target="https://www.googleadservices.com/pagead/aclk?sa=L&amp;ai=DChcSEwi74sXPybb7AhWh9-MHHfj4DzoYABAYGgJ5bQ&amp;ohost=www.google.com&amp;cid=CAESauD2-6l5m5n7IohzMog0TK7BKRDQGOptxvM2Pi0n6Irxh7FcnkhROX9Xqmfcwl-1Vs853D15MW-jFj7nuW4GVhlx3yd_1vpFXZEVoVfUbjJjRt0LzC6fxMwQJt4CASdf99BjpoKU9CYXoW8&amp;sig=AOD64_3f_H7Kexjn_Y1Awp8sbWcGUwpzLg&amp;q&amp;adurl&amp;ved=2ahUKEwiel7zPybb7AhVbhIkEHb3jAfwQ0Qx6BAgIEAM" TargetMode="External"/><Relationship Id="rId4" Type="http://schemas.openxmlformats.org/officeDocument/2006/relationships/hyperlink" Target="https://www.googleadservices.com/pagead/aclk?sa=L&amp;ai=DChcSEwi74sXPybb7AhWh9-MHHfj4DzoYABAYGgJ5bQ&amp;ohost=www.google.com&amp;cid=CAESauD2-6l5m5n7IohzMog0TK7BKRDQGOptxvM2Pi0n6Irxh7FcnkhROX9Xqmfcwl-1Vs853D15MW-jFj7nuW4GVhlx3yd_1vpFXZEVoVfUbjJjRt0LzC6fxMwQJt4CASdf99BjpoKU9CYXoW8&amp;sig=AOD64_3f_H7Kexjn_Y1Awp8sbWcGUwpzLg&amp;q&amp;adurl&amp;ved=2ahUKEwiel7zPybb7AhVbhIkEHb3jAfwQ0Qx6BAgIE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6:00Z</dcterms:created>
  <dc:creator>Administrator</dc:creator>
  <dc:description/>
  <cp:keywords/>
  <dc:language>en-US</dc:language>
  <cp:lastModifiedBy>Administrator</cp:lastModifiedBy>
  <dcterms:modified xsi:type="dcterms:W3CDTF">2022-11-18T01:36:00Z</dcterms:modified>
  <cp:revision>4</cp:revision>
  <dc:subject/>
  <dc:title/>
</cp:coreProperties>
</file>